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40"/>
      </w:tblGrid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>
                <w:rFonts w:eastAsia="VNI-Times"/>
              </w:rPr>
              <w:t xml:space="preserve">     </w:t>
            </w:r>
            <w:r>
              <w:rPr/>
              <w:t>UBND QU</w:t>
            </w:r>
            <w:r>
              <w:rPr>
                <w:rFonts w:cs="Times New Roman" w:ascii="Times New Roman" w:hAnsi="Times New Roman"/>
              </w:rPr>
              <w:t>ẬN TÂN BÌNH</w:t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/>
            </w:pPr>
            <w:r>
              <w:rPr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ỘNG HÒA XÃ HỘI CHỦ NGHĨA VIỆT NAM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732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4.75pt" to="127.9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PHÚ THỌ HÒA</w:t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208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3.55pt" to="211.9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– Hạnh phúc</w:t>
            </w:r>
          </w:p>
        </w:tc>
      </w:tr>
    </w:tbl>
    <w:p>
      <w:pPr>
        <w:pStyle w:val="Normal"/>
        <w:ind w:left="5040" w:hanging="397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5040" w:hanging="397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Ế HOẠCH</w:t>
      </w:r>
    </w:p>
    <w:p>
      <w:pPr>
        <w:pStyle w:val="Normal"/>
        <w:ind w:left="1440" w:hanging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/v HOẠT ĐỘNG BÁN TRÚ THÁNG  10/ 2017</w:t>
      </w:r>
    </w:p>
    <w:p>
      <w:pPr>
        <w:pStyle w:val="Normal"/>
        <w:ind w:left="1440" w:hanging="3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ỌNG TÂ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- Kiểm tra nề nếp ăn, ngủ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Lên kế hoạch phòng chống SDD - B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Thực hiện những quy định về An toàn - Vệ sinh thực phẩ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840"/>
        <w:gridCol w:w="1560"/>
        <w:gridCol w:w="960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VIỆ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ỆN PHÁP THỰC HI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QUẢ</w:t>
            </w:r>
          </w:p>
        </w:tc>
      </w:tr>
      <w:tr>
        <w:trPr>
          <w:trHeight w:val="1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10 đế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vệ sinh, ăn ngủ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n toàn vệ sinh thực phẩ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dục “3 phút thay đổi nhận thức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đột xu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quy trình chế biến thực phẩm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áo dục cho H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 - 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 - 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-GVCN-B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 1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p tục ổn định nề nếp ăn, ngủ và giờ học buổi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Lên kế hoạch phòng chống SDD – B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ệ sinh nhà b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eo dõi việc xếp hàng rửa tay, vào vị trí khi ăn, đánh răng sau khi ăn. Giờ ngủ thường xuyên kiểm tra , nhắc nh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việc thực hiện của bảo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quy trình chế biến thực phẩm cho HS của CD theo quy trình bếp 1 ch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-GVCN-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 - 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 - Y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0 đến 2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Kiểm tra giờ ăn trưa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việc di chuyển từ lớp sang phân hiệu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việc dạy buổi 2 của giáo v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ực hiện khám sức khỏe cho học sinh bán tr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đột xu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đột xu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Kiểm tra kế hoạch đột xuất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ón đoàn y tế và tổ chức khám tại cơ sở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-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 - YT-GV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0 đế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n nếp bán tr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việc phân phối thực phẩm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giờ ngủ của cá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ống kê danh sách học sinh  SDD - B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ăm sóc sức khỏe : giờ ăn , ngủ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Kiểm tra đột xuất.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Kiểm tra đột xuất,kết hợp giáo viên để theo dõ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M-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-GVCN-B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6466205" cy="142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ười thực hiện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inh Thị Thùy Dung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ỗ Ngọc Đà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112pt;mso-wrap-distance-left:9pt;mso-wrap-distance-right:9pt;mso-wrap-distance-top:0pt;mso-wrap-distance-bottom:0pt;margin-top:-1.5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7"/>
                        <w:gridCol w:w="4786"/>
                      </w:tblGrid>
                      <w:tr>
                        <w:trPr/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ười thực hiện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inh Thị Thùy Dung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ỗ Ngọc Đà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ơi nhận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Hiệu trưởng (để b/c)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P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2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18:00Z</dcterms:created>
  <dc:creator>VNN.R9</dc:creator>
  <dc:description/>
  <dc:language>en-US</dc:language>
  <cp:lastModifiedBy>Admin</cp:lastModifiedBy>
  <cp:lastPrinted>2015-10-19T11:18:00Z</cp:lastPrinted>
  <dcterms:modified xsi:type="dcterms:W3CDTF">2018-01-22T04:18:00Z</dcterms:modified>
  <cp:revision>2</cp:revision>
  <dc:subject/>
  <dc:title>PHOØNG GIAÙO DUÏC TAÂN BÌNH</dc:title>
</cp:coreProperties>
</file>